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02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5270</wp:posOffset>
                </wp:positionV>
                <wp:extent cx="5426075" cy="521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5214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මහ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සභ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රැස්වීම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හ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පාල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මණ්ඩ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රැස්වීම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ර්ෂි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හ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භා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ශේ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ි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වුය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පාල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මණ්ඩ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රැස්විම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ෙ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ර්ෂයතුල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ී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ංඛ්‍යා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වසන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ර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ි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ඝ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ුර්ණ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ොතිබීමෙන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ොපැවැ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ීම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 xml:space="preserve">2018.01.0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ි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 xml:space="preserve">2018.12.3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ක්ව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ීම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7.25pt;height:410.6pt;mso-wrap-distance-left:9.05pt;mso-wrap-distance-right:9.05pt;mso-wrap-distance-top:0pt;mso-wrap-distance-bottom:0pt;margin-top:20.1pt;mso-position-vertical-relative:text;margin-left:20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මහ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සභ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රැස්වීම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හ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පාල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මණ්ඩ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රැස්වීම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ාර්ෂි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මහ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භාව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ින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ිශේ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ි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වුය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න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ි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පාල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මණ්ඩ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රැස්විම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මෙම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ර්ෂයතුල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ී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ංඛ්‍යා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අවසන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ර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ි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ිනය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ඝ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ුර්ණය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නොතිබීමෙන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නොපැවැත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ීම්</w:t>
                      </w:r>
                    </w:p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bidi="si-LK"/>
                        </w:rPr>
                        <w:t xml:space="preserve">2018.01.01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ි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 xml:space="preserve">2018.12.31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ි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ක්ව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ීම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308610</wp:posOffset>
                </wp:positionV>
                <wp:extent cx="12096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4.3pt;width:95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163195</wp:posOffset>
                </wp:positionV>
                <wp:extent cx="1209675" cy="26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2.85pt;width:95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205105</wp:posOffset>
                </wp:positionV>
                <wp:extent cx="141922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6.15pt;width:11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1190625" cy="3194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2pt;width:93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78740</wp:posOffset>
                </wp:positionV>
                <wp:extent cx="141922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.2pt;width:111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374015</wp:posOffset>
                </wp:positionV>
                <wp:extent cx="1419225" cy="309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9.45pt;width:111.7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20675</wp:posOffset>
                </wp:positionV>
                <wp:extent cx="1190625" cy="3194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25pt;width:93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සටහන</w:t>
      </w:r>
    </w:p>
    <w:p>
      <w:pPr>
        <w:pStyle w:val="Normal"/>
        <w:spacing w:before="0" w:after="200"/>
        <w:jc w:val="both"/>
        <w:rPr/>
      </w:pP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ණ්ඩ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වත්ව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ැබ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ාර්ත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කළමණාකරු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විසින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සහතික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කරණු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ලැබු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පිටපතක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මේ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සමග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ඉදිරිපත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කල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යුතුය</w:t>
      </w:r>
      <w:r>
        <w:rPr>
          <w:b/>
          <w:bCs/>
          <w:sz w:val="24"/>
          <w:szCs w:val="24"/>
          <w:u w:val="single"/>
          <w:lang w:bidi="si-LK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3:00Z</dcterms:created>
  <dc:creator>Acer</dc:creator>
  <dc:description/>
  <dc:language>en-US</dc:language>
  <cp:lastModifiedBy>Deepa</cp:lastModifiedBy>
  <cp:lastPrinted>2018-11-21T09:57:00Z</cp:lastPrinted>
  <dcterms:modified xsi:type="dcterms:W3CDTF">2018-11-28T09:23:00Z</dcterms:modified>
  <cp:revision>2</cp:revision>
  <dc:subject/>
  <dc:title/>
</cp:coreProperties>
</file>